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8"/>
        <w:gridCol w:w="885"/>
        <w:gridCol w:w="837"/>
        <w:gridCol w:w="837"/>
        <w:gridCol w:w="837"/>
        <w:gridCol w:w="891"/>
        <w:gridCol w:w="891"/>
        <w:gridCol w:w="891"/>
        <w:gridCol w:w="801"/>
        <w:gridCol w:w="801"/>
        <w:gridCol w:w="801"/>
        <w:gridCol w:w="801"/>
        <w:gridCol w:w="801"/>
        <w:gridCol w:w="801"/>
        <w:gridCol w:w="981"/>
        <w:gridCol w:w="935"/>
        <w:gridCol w:w="492"/>
      </w:tblGrid>
      <w:tr>
        <w:trPr>
          <w:trHeight w:val="52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9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排放口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铜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4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1368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2650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09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94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92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984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6961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2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锌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4190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16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99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82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70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05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608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8.7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4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6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02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44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986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1.12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844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.5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8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2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297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82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4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65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3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721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995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铝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3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026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85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738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862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银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86.9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73.6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79.9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.4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7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5.97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460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氨氮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.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5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4.267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5.963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9.64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91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0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03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704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914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氮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2.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0.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60.43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6.53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73.9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3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2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77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.03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644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7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4.432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.253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128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73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78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75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725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0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.143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.431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0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53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0.94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4.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5.3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29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铬设施口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1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380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97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15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90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49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823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铬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996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60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6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5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67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44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39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镍设施口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9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1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0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23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99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395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47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</cp:lastModifiedBy>
  <dcterms:modified xsi:type="dcterms:W3CDTF">2024-07-05T00:3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7FE06D134E65B2B1A13F744980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